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仿宋_GBK"/>
          <w:sz w:val="32"/>
          <w:szCs w:val="32"/>
        </w:rPr>
      </w:pPr>
      <w:bookmarkStart w:id="0" w:name="zhengwen"/>
      <w:bookmarkEnd w:id="0"/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全区专业技术人才知识更新工程研修培训项目计划</w:t>
      </w:r>
    </w:p>
    <w:tbl>
      <w:tblPr>
        <w:tblW w:w="148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83"/>
        <w:gridCol w:w="2590"/>
        <w:gridCol w:w="2243"/>
        <w:gridCol w:w="1817"/>
        <w:gridCol w:w="1183"/>
        <w:gridCol w:w="917"/>
        <w:gridCol w:w="1852"/>
      </w:tblGrid>
      <w:tr>
        <w:trPr>
          <w:trHeight w:val="780" w:hRule="atLeast"/>
        </w:trPr>
        <w:tc>
          <w:tcPr>
            <w:tcW w:w="1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财政资助项目（</w:t>
            </w:r>
            <w:r>
              <w:rPr>
                <w:rFonts w:eastAsia="黑体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项）</w:t>
            </w:r>
          </w:p>
        </w:tc>
      </w:tr>
      <w:tr>
        <w:trPr>
          <w:trHeight w:val="7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选题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承办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  <w:lang w:val="en"/>
              </w:rPr>
              <w:t>推荐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工智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AIGC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数字建筑设计高级研修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建设职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建设职业技术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研修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58638641</w:t>
            </w:r>
          </w:p>
        </w:tc>
      </w:tr>
      <w:tr>
        <w:trPr>
          <w:trHeight w:val="9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产品数字化设计与智能制造技术高级研修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机械工业联合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机械工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合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研修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5623405</w:t>
            </w:r>
          </w:p>
        </w:tc>
      </w:tr>
      <w:tr>
        <w:trPr>
          <w:trHeight w:val="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人员继续教育工作者能力提升高级研修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人力资源和社会保障培训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人力资源和社会保障培训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研修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</w:t>
            </w: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玉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</w:t>
            </w:r>
            <w:r>
              <w:rPr>
                <w:rFonts w:eastAsia="仿宋_GB2312" w:cs="Times New Roman" w:ascii="Times New Roman" w:hAnsi="Times New Roman"/>
                <w:sz w:val="24"/>
              </w:rPr>
              <w:t>5595211</w:t>
            </w:r>
          </w:p>
        </w:tc>
      </w:tr>
      <w:tr>
        <w:trPr>
          <w:trHeight w:val="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造乡村振兴智力引擎，助推农产品精深加工高质量发展高级研修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职业技术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职业技术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研修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4213061</w:t>
            </w:r>
          </w:p>
        </w:tc>
      </w:tr>
      <w:tr>
        <w:trPr>
          <w:trHeight w:val="12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区域医疗中心建设助推全面提升医疗质量行动高级研修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山大学附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医院广西医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卫生健康委员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研修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5722160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选题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承办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  <w:lang w:val="en"/>
              </w:rPr>
              <w:t>推荐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2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能源汽车技术急需紧缺人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交通技师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运输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急需紧缺人才培养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3301863</w:t>
            </w:r>
          </w:p>
        </w:tc>
      </w:tr>
      <w:tr>
        <w:trPr>
          <w:trHeight w:val="10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黑体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村振兴急需紧缺人才培养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民族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民族大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急需紧缺人才培养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3264826</w:t>
            </w:r>
          </w:p>
        </w:tc>
      </w:tr>
      <w:tr>
        <w:trPr>
          <w:trHeight w:val="11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创意产业急需紧缺人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培养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林旅游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桂林旅游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急需紧缺人才培养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3-5820235</w:t>
            </w:r>
          </w:p>
        </w:tc>
      </w:tr>
      <w:tr>
        <w:trPr>
          <w:trHeight w:val="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广西艾滋病临床诊治新进展学习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胸科医院（广西壮族自治区第四人民医院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卫生健康委员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急需紧缺人才培养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2-3111659</w:t>
            </w:r>
          </w:p>
        </w:tc>
      </w:tr>
      <w:tr>
        <w:trPr>
          <w:trHeight w:val="10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老年健康照护师资岗位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中医药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中医药大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3115873</w:t>
            </w:r>
          </w:p>
        </w:tc>
      </w:tr>
      <w:tr>
        <w:trPr>
          <w:trHeight w:val="9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质量发展理念下会计理论研究与实践岗位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会计学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会计学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2863021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互联网工程技术人员岗位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职业技术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柳州市人力资源和社会保障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0772-3156029</w:t>
            </w:r>
          </w:p>
        </w:tc>
      </w:tr>
      <w:tr>
        <w:trPr>
          <w:trHeight w:val="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选题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承办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  <w:lang w:val="en"/>
              </w:rPr>
              <w:t>推荐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河船长、轮机长岗位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交通运输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交通运输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</w:t>
            </w: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3291261</w:t>
            </w:r>
          </w:p>
        </w:tc>
      </w:tr>
      <w:tr>
        <w:trPr>
          <w:trHeight w:val="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化岗位培训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标准技术研究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西壮族自治区市场监督管理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培训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536026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95"/>
        <w:gridCol w:w="2871"/>
        <w:gridCol w:w="1944"/>
        <w:gridCol w:w="1800"/>
        <w:gridCol w:w="1200"/>
        <w:gridCol w:w="925"/>
        <w:gridCol w:w="1640"/>
      </w:tblGrid>
      <w:tr>
        <w:trPr>
          <w:trHeight w:val="694" w:hRule="atLeast"/>
        </w:trPr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自筹经费项目（</w:t>
            </w:r>
            <w:r>
              <w:rPr>
                <w:rFonts w:eastAsia="黑体" w:ascii="Times New Roman" w:hAnsi="Times New Roman"/>
                <w:b/>
                <w:sz w:val="24"/>
              </w:rPr>
              <w:t>8</w:t>
            </w:r>
            <w:r>
              <w:rPr>
                <w:rFonts w:ascii="Times New Roman" w:hAnsi="Times New Roman" w:eastAsia="黑体"/>
                <w:b/>
                <w:sz w:val="24"/>
              </w:rPr>
              <w:t>项）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选题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承办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4"/>
                <w:lang w:val="en"/>
              </w:rPr>
            </w:pPr>
            <w:r>
              <w:rPr>
                <w:rFonts w:ascii="Times New Roman" w:hAnsi="Times New Roman" w:eastAsia="黑体"/>
                <w:b/>
                <w:sz w:val="24"/>
                <w:lang w:val="en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地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/>
                <w:sz w:val="24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智慧交通建设高级研修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交通投资集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交通投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南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0771-5807800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既有公共建筑物的“光储直柔”系统的项目建设及应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技术学院设备与环境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南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771-3850821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智慧城轨运行技术与数字化城轨实训体系构建高级研修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铁道职业技术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 w:bidi="ar"/>
              </w:rPr>
              <w:t>0772-3698293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安全应急产业未来发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技术学院设备与环境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南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0775-2824515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工程项目全过程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技术学院管理工程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南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0771-3850891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新时代医疗保障急需紧缺人才培养培训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医科大学人文社会科学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急需紧缺人才培养培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南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0771-5358202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民族地区中小学生心理健康教育急需紧缺人才培养培训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师范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急需紧缺人才培养培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桂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0773-5836912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智能控制与无人机应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岗位培训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技术学院土木工程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广西建设职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岗位培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24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南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0771-3834563</w:t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orient="landscape" w:w="16838" w:h="11906"/>
      <w:pgMar w:left="1587" w:right="1304" w:gutter="0" w:header="0" w:top="1417" w:footer="102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>gxxc</dc:creator>
  <dc:description/>
  <dc:language>en-US</dc:language>
  <cp:lastModifiedBy>LENOXSY</cp:lastModifiedBy>
  <dcterms:modified xsi:type="dcterms:W3CDTF">2024-04-10T09:40:05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