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马兰花全国创业培训讲师大赛广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拔赛“创办你的企业”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SY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讲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综合能力赛获奖选手名单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06"/>
        <w:gridCol w:w="4012"/>
        <w:gridCol w:w="1790"/>
      </w:tblGrid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刘瑶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贵港市联大职业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胡冬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八桂职业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刘玉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科技师范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兰金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柳州市君丛职业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桂林市交通技工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唐杭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八桂职业技能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桂林市第二技工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陈科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玉林技师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桂林技师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战狼教育投资集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罗惠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西区直机关工委党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贵港市荷城职业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黄秀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来宾市汇智职业培训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傅云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宁中国旅行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优胜奖</w:t>
            </w:r>
          </w:p>
        </w:tc>
      </w:tr>
    </w:tbl>
    <w:p>
      <w:pPr>
        <w:pStyle w:val="Normal"/>
        <w:jc w:val="left"/>
        <w:rPr>
          <w:rFonts w:eastAsia="黑体" w:cs="黑体"/>
          <w:sz w:val="32"/>
          <w:szCs w:val="32"/>
          <w:del w:id="1" w:author="Administrator" w:date="2024-07-11T16:27:00Z"/>
        </w:rPr>
      </w:pPr>
      <w:del w:id="0" w:author="Administrator" w:date="2024-07-11T16:27:00Z">
        <w:r>
          <w:rPr>
            <w:rFonts w:eastAsia="黑体" w:cs="黑体"/>
            <w:sz w:val="32"/>
            <w:szCs w:val="32"/>
          </w:rPr>
        </w:r>
      </w:del>
    </w:p>
    <w:p>
      <w:pPr>
        <w:pStyle w:val="Normal"/>
        <w:spacing w:lineRule="exact" w:line="580"/>
        <w:ind w:hanging="0"/>
        <w:jc w:val="both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7-11T08:28:0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C1AC0A0F43BBAECCF7A73A4B532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