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马兰花全国创业培训讲师大赛广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拔赛网络创业培训讲师个人综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能力赛获奖选手名单</w:t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24"/>
        <w:gridCol w:w="4605"/>
        <w:gridCol w:w="1853"/>
      </w:tblGrid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汤跃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宁市水滴职业技能培训学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梁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来宾市求实职业培训学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肖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崇左市创跃职业培训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毅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贵港市长江职业培训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马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宁市聚才职业培训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秦松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桂林市第二技工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ind w:firstLine="629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7-11T08:29:16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C1AC0A0F43BBAECCF7A73A4B532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